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v vedrørende ikke godkjente NEK 502 stikk kontak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ovdata.n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graf 24 og 25.. Den Nek 502 står i paragraf 10. Som du ser i paragraf 25 kan brudd på paragraf 5-12 straffes etter l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konsekvensene kan bli paragraf 24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4. Reaksjonsmid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år forskriften ikke er oppfylt, kan Direktoratet for samfunnssikkerhet og beredsk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)        nedlegge forbud mot tilbud eller omsetning av det elektriske utstyr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         kreve at utstyr som er tilgjengelig for salg, trekkes tilbake fra marked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         kreve tilbakekall av utstyret fra bruker, hvis det kan være farli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         kreve offentliggjøring av advarselsinformasjon eller lignende til distributør eller brukere av utstyr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         kreve retting av utstyr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          kreve at utstyret uskadeliggjø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         nedlegge forbud mot bruk av utstyr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d brudd på enkeltvedtak fastsatt med hjemmel i forskriften gjelder bestemmelsene i lov 24. mai 1929 nr. 4 om tilsyn med elektriske anlegg og elektrisk utsty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5. Straf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   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Brudd på </w:t>
      </w:r>
      <w:r>
        <w:rPr>
          <w:rFonts w:cs="Arial" w:ascii="Arial" w:hAnsi="Arial"/>
          <w:b/>
          <w:bCs/>
          <w:color w:val="FF0000"/>
          <w:sz w:val="20"/>
          <w:szCs w:val="20"/>
        </w:rPr>
        <w:t>§ 5 til § 12</w:t>
      </w:r>
      <w:r>
        <w:rPr>
          <w:rFonts w:cs="Arial" w:ascii="Arial" w:hAnsi="Arial"/>
          <w:color w:val="FF0000"/>
          <w:sz w:val="20"/>
          <w:szCs w:val="20"/>
        </w:rPr>
        <w:t>, § 14, § 16 til § 2</w:t>
      </w:r>
      <w:r>
        <w:rPr>
          <w:rFonts w:cs="Arial" w:ascii="Arial" w:hAnsi="Arial"/>
          <w:sz w:val="20"/>
          <w:szCs w:val="20"/>
        </w:rPr>
        <w:t>3, og enkeltvedtak fastsatt med hjemmel i disse straffes etter lov 24. mai 1929 nr. 4 om tilsyn med elektriske anlegg og elektrisk utstyr §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data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1420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0:00Z</dcterms:created>
  <dc:creator>mikke</dc:creator>
  <dc:description/>
  <dc:language>en-US</dc:language>
  <cp:lastModifiedBy>Mikael Aurlien Karlsen</cp:lastModifiedBy>
  <dcterms:modified xsi:type="dcterms:W3CDTF">2012-03-21T13:10:00Z</dcterms:modified>
  <cp:revision>2</cp:revision>
  <dc:subject/>
  <dc:title/>
</cp:coreProperties>
</file>